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对数学复习课的探索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陕西省兴平市西城办药市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柏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年来，数学复习课就是“冷饭重炒”学生兴味索然，数学复习课堂出路在何方？我认为应从以下几点着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设计复习课时，力求突破“就</w:t>
      </w:r>
      <w:r>
        <w:rPr>
          <w:sz w:val="28"/>
          <w:szCs w:val="28"/>
        </w:rPr>
        <w:t>题</w:t>
      </w:r>
      <w:r>
        <w:rPr>
          <w:sz w:val="28"/>
          <w:szCs w:val="28"/>
        </w:rPr>
        <w:t>论题”的单调模式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借助身边资源为复习课营造氛围，使学生充分参与到复习中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最大限度地激发学生复习的热情，调动学生学习的积极性和主动性，能有效实现不同的学生都获得成功的情感体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促进学生想学、爱学。</w:t>
      </w:r>
    </w:p>
    <w:p>
      <w:pPr>
        <w:pStyle w:val="Normal"/>
        <w:ind w:firstLine="560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如在</w:t>
      </w:r>
      <w:r>
        <w:rPr>
          <w:sz w:val="28"/>
          <w:szCs w:val="28"/>
        </w:rPr>
        <w:t>“量的复习”中，老师说：同学们，这节课，我们首先欣赏一位同学的日记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  星期四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晴       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早上六点半，我被闹钟吵醒了，便从长</w:t>
      </w:r>
      <w:r>
        <w:rPr>
          <w:sz w:val="28"/>
          <w:szCs w:val="28"/>
        </w:rPr>
        <w:t>6cm</w:t>
      </w:r>
      <w:r>
        <w:rPr>
          <w:sz w:val="28"/>
          <w:szCs w:val="28"/>
        </w:rPr>
        <w:t>，宽</w:t>
      </w:r>
      <w:r>
        <w:rPr>
          <w:sz w:val="28"/>
          <w:szCs w:val="28"/>
        </w:rPr>
        <w:t>2cm</w:t>
      </w:r>
      <w:r>
        <w:rPr>
          <w:sz w:val="28"/>
          <w:szCs w:val="28"/>
        </w:rPr>
        <w:t>的床上爬起来，我拿起</w:t>
      </w:r>
      <w:r>
        <w:rPr>
          <w:sz w:val="28"/>
          <w:szCs w:val="28"/>
        </w:rPr>
        <w:t>1.5m</w:t>
      </w:r>
      <w:r>
        <w:rPr>
          <w:sz w:val="28"/>
          <w:szCs w:val="28"/>
        </w:rPr>
        <w:t>的牙刷开始刷牙，不觉已过去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时，想到上学不能迟到，我赶紧端起一杯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升的牛奶一饮而尽，背起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千克重的书包高高兴兴上学去了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还没等读完，同学们早已哈哈大笑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你们笑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：日记里有很多量的单位用错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ind w:firstLine="560"/>
        <w:rPr/>
      </w:pPr>
      <w:r>
        <w:rPr>
          <w:sz w:val="28"/>
          <w:szCs w:val="28"/>
        </w:rPr>
        <w:t>这则日记在愉悦学生的同时，又让学生领悟到了复习量的单位的</w:t>
      </w:r>
      <w:r>
        <w:rPr>
          <w:sz w:val="28"/>
          <w:szCs w:val="28"/>
        </w:rPr>
        <w:t>实际</w:t>
      </w:r>
      <w:r>
        <w:rPr>
          <w:sz w:val="28"/>
          <w:szCs w:val="28"/>
        </w:rPr>
        <w:t>意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生的积极性必定能得到大的激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善于归纳整理，完善知识链。学生每节课中获得的知识是零散的，为了使学生整体系统的感悟，教师应引导学生通过“理一理”“串一串”“连一连”等自主性复习方式尝试创造知识链，并借助教师的适度点拨完善“认知”形成整体思想。应善于归纳总结已学过的和某些未学过的知识，使之成为知识链，顾及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的心理特点，便于理解和扩大知识面，让单调的课本知识变成积极充实的内容，继而成为学生努力追求的对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这样学习兴趣和效果会日趋提高。例如复习平面图</w:t>
      </w:r>
      <w:r>
        <w:rPr>
          <w:sz w:val="28"/>
          <w:szCs w:val="28"/>
        </w:rPr>
        <w:t>形</w:t>
      </w:r>
      <w:r>
        <w:rPr>
          <w:sz w:val="28"/>
          <w:szCs w:val="28"/>
        </w:rPr>
        <w:t>面积计算时，先回顾单个平面图形的面积计算公式后，复习便进入下一层面，</w:t>
      </w:r>
      <w:r>
        <w:rPr>
          <w:sz w:val="28"/>
          <w:szCs w:val="28"/>
        </w:rPr>
        <w:t>紧接着</w:t>
      </w:r>
      <w:r>
        <w:rPr>
          <w:sz w:val="28"/>
          <w:szCs w:val="28"/>
        </w:rPr>
        <w:t>教师可以发问：这些平面图形面积公式的推导彼此间存在着密切的联系，你能利用图形将这些联系表示出来吗？要能自圆其说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560445" cy="1198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0400" cy="1198800"/>
                          <a:chOff x="0" y="0"/>
                          <a:chExt cx="3560400" cy="119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60400" cy="11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01400"/>
                            <a:ext cx="570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5040"/>
                            <a:ext cx="343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500400"/>
                            <a:ext cx="455760" cy="224640"/>
                          </a:xfrm>
                          <a:prstGeom prst="parallelogram">
                            <a:avLst>
                              <a:gd name="adj" fmla="val 507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896760"/>
                            <a:ext cx="2858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6001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6001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040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04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995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203040"/>
                            <a:ext cx="343080" cy="29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04360" y="698400"/>
                            <a:ext cx="343080" cy="25704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32040 h 145800"/>
                              <a:gd name="textAreaBottom" fmla="*/ 1137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35pt;height:94.4pt" coordorigin="0,0" coordsize="5607,1888">
                <v:rect id="shape_0" stroked="f" o:allowincell="f" style="position:absolute;left:0;top:0;width:5606;height:1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;top:632;width:897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6;top:8;width:539;height:4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527;top:788;width:717;height:353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06;top:1412;width:449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7,945" to="4685,9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945" to="1805,9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6,164" to="1986,1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6,164" to="2344,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6,1568" to="2344,15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046;top:320;width:539;height:46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046;top:1100;width:539;height:404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说长方形面积公式是通过数方格进行推导的，正方形、平行四边形、圆的面积公式都是通过转化长方形进行推导的，而三角形、梯形面积公式是通过转化平行四边形来推导的，</w:t>
      </w:r>
      <w:r>
        <w:rPr>
          <w:sz w:val="28"/>
          <w:szCs w:val="28"/>
        </w:rPr>
        <w:t>因此</w:t>
      </w:r>
      <w:r>
        <w:rPr>
          <w:sz w:val="28"/>
          <w:szCs w:val="28"/>
        </w:rPr>
        <w:t>制作这样的图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699000" cy="1198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1198800"/>
                          <a:chOff x="0" y="0"/>
                          <a:chExt cx="4699080" cy="119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99080" cy="11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01400"/>
                            <a:ext cx="5695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5040"/>
                            <a:ext cx="343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500400"/>
                            <a:ext cx="455760" cy="224640"/>
                          </a:xfrm>
                          <a:prstGeom prst="parallelogram">
                            <a:avLst>
                              <a:gd name="adj" fmla="val 507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896760"/>
                            <a:ext cx="2858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6001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6001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040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04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995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95640"/>
                            <a:ext cx="343080" cy="297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27840" y="494640"/>
                            <a:ext cx="456480" cy="198000"/>
                          </a:xfrm>
                          <a:custGeom>
                            <a:avLst/>
                            <a:gdLst>
                              <a:gd name="textAreaLeft" fmla="*/ 56880 w 258840"/>
                              <a:gd name="textAreaRight" fmla="*/ 201960 w 258840"/>
                              <a:gd name="textAreaTop" fmla="*/ 24480 h 112320"/>
                              <a:gd name="textAreaBottom" fmla="*/ 878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93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pt;height:94.4pt" coordorigin="0,0" coordsize="7400,1888">
                <v:rect id="shape_0" stroked="f" o:allowincell="f" style="position:absolute;left:0;top:0;width:7399;height:1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;top:632;width:896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6;top:8;width:539;height:4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27;top:788;width:717;height:353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06;top:1412;width:449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6,945" to="4684,9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945" to="1805,9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6,164" to="1986,1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6,164" to="2344,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6,1568" to="2344,15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623;width:539;height:46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779;width:718;height:311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935" to="6478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因为梯形的面积也可以通过转化成三角形来推导，所以可以这样表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此可以看出不同的人以不同的方式学习数学得到了充分的体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复习课教师往往会安排一些练习，由于是建立在新授课，练习课的基础上的，设计应力求培养学生的能力。在复习课上，教师要给学生留下一定的探索空间，让学生在探索性的活动中梳理巩固知识，构建知识网络图，增长知识，在学法指导上，倡导独立思考与使用交流相结合，教师应创造性的整合课程资源，创造宽松的学习氛围。在教学过程中，灵活地运用好“质疑――猜测――交流――验证”这一过程，这样，把学习的自主权真正交给学生，让学生带着问题大胆探索，从而锻练了其创新能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例如用</w:t>
      </w:r>
      <w:r>
        <w:rPr>
          <w:sz w:val="28"/>
          <w:szCs w:val="28"/>
        </w:rPr>
        <w:t>9</w:t>
      </w:r>
      <w:r>
        <w:rPr>
          <w:sz w:val="28"/>
          <w:szCs w:val="28"/>
        </w:rPr>
        <w:t>根小棒可以拼成几个</w:t>
      </w:r>
      <w:r>
        <w:rPr>
          <w:sz w:val="28"/>
          <w:szCs w:val="28"/>
        </w:rPr>
        <w:t>△</w:t>
      </w:r>
      <w:r>
        <w:rPr>
          <w:sz w:val="28"/>
          <w:szCs w:val="28"/>
        </w:rPr>
        <w:t>，通过摆一摆，看一看，用最少的小棒摆出两个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59840" cy="4654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465480"/>
                          <a:chOff x="0" y="0"/>
                          <a:chExt cx="1260000" cy="46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2592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720"/>
                            <a:ext cx="456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-169200" y="169920"/>
                            <a:ext cx="4521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114480" y="297720"/>
                            <a:ext cx="4564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685080" y="0"/>
                            <a:ext cx="45792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684360" y="280800"/>
                            <a:ext cx="45792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969120" y="174600"/>
                            <a:ext cx="46476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3.4pt;margin-top:-0.05pt;width:126.25pt;height:36.7pt" coordorigin="-268,-1" coordsize="2525,734">
                <v:rect id="shape_0" stroked="f" o:allowincell="f" style="position:absolute;left:1;top:1;width:1982;height: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;width:718;height:18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66;top:267;width:711;height:178;mso-wrap-style:none;v-text-anchor:middle;rotation:90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69;width:718;height:181;mso-wrap-style:none;v-text-anchor:middle;rotation:180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0;width:720;height:180;mso-wrap-style:none;v-text-anchor:middle;rotation:180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78;top:442;width:720;height:18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526;top:275;width:731;height:183;mso-wrap-style:none;v-text-anchor:middle;rotation:90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等活动，要解决这些问题，不仅要动脑想，动手摆，还要不断用眼看，是不是符合要求，同时还要计算用了几根小棒，是不是最</w:t>
      </w:r>
      <w:r>
        <w:rPr>
          <w:sz w:val="28"/>
          <w:szCs w:val="28"/>
        </w:rPr>
        <w:t>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这样才能有效地培养学生空间想象能力和估计、判断能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</w:t>
      </w:r>
      <w:r>
        <w:rPr>
          <w:sz w:val="28"/>
          <w:szCs w:val="28"/>
        </w:rPr>
        <w:t>在复习中发展学生的思维能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对于每一个问题，既要考虑它原有的知识基础，又要考虑它下联的知识内容。只有这样，才能更好地激发学生思维，并逐步形成知识脉络。</w:t>
      </w:r>
      <w:r>
        <w:rPr>
          <w:sz w:val="28"/>
          <w:szCs w:val="28"/>
        </w:rPr>
        <w:t>不同知识、不同学生的思维起点不尽相同，但不管起点如何，作为数学教学中的思维训练必须从思维的</w:t>
      </w:r>
      <w:r>
        <w:rPr>
          <w:sz w:val="28"/>
          <w:szCs w:val="28"/>
        </w:rPr>
        <w:t>“发生点”上起步，以旧知识为依托，并通过“迁移”、“转化”</w:t>
      </w:r>
      <w:r>
        <w:rPr>
          <w:sz w:val="28"/>
          <w:szCs w:val="28"/>
        </w:rPr>
        <w:t>使学生的思维流程清晰化、条理化、逻辑化。例如教师黑板上出示</w:t>
      </w:r>
      <w:r>
        <w:rPr>
          <w:sz w:val="28"/>
          <w:szCs w:val="28"/>
        </w:rPr>
        <w:t>½</w:t>
      </w:r>
      <w:r>
        <w:rPr>
          <w:sz w:val="28"/>
          <w:szCs w:val="28"/>
        </w:rPr>
        <w:t>，要求用学过的数学知识来描述它，不能直接说</w:t>
      </w:r>
      <w:r>
        <w:rPr>
          <w:sz w:val="28"/>
          <w:szCs w:val="28"/>
        </w:rPr>
        <w:t>½</w:t>
      </w:r>
      <w:r>
        <w:rPr>
          <w:sz w:val="28"/>
          <w:szCs w:val="28"/>
        </w:rPr>
        <w:t>，但要让同学们知道你说的是</w:t>
      </w:r>
      <w:r>
        <w:rPr>
          <w:sz w:val="28"/>
          <w:szCs w:val="28"/>
        </w:rPr>
        <w:t>½</w:t>
      </w:r>
      <w:r>
        <w:rPr>
          <w:sz w:val="28"/>
          <w:szCs w:val="28"/>
        </w:rPr>
        <w:t>行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0.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把单位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均分成两份，取其中的一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，五折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除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商，</w:t>
      </w:r>
      <w:r>
        <w:rPr>
          <w:sz w:val="28"/>
          <w:szCs w:val="28"/>
        </w:rPr>
        <w:t>1-0.5</w:t>
      </w:r>
      <w:r>
        <w:rPr>
          <w:sz w:val="28"/>
          <w:szCs w:val="28"/>
        </w:rPr>
        <w:t>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除以</w:t>
      </w:r>
      <w:r>
        <w:rPr>
          <w:sz w:val="28"/>
          <w:szCs w:val="28"/>
        </w:rPr>
        <w:t>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要做到不重复，比如有同学说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除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那么</w:t>
      </w:r>
      <w:r>
        <w:rPr>
          <w:sz w:val="28"/>
          <w:szCs w:val="28"/>
        </w:rPr>
        <w:t>2</w:t>
      </w:r>
      <w:r>
        <w:rPr>
          <w:sz w:val="28"/>
          <w:szCs w:val="28"/>
        </w:rPr>
        <w:t>除以</w:t>
      </w:r>
      <w:r>
        <w:rPr>
          <w:sz w:val="28"/>
          <w:szCs w:val="28"/>
        </w:rPr>
        <w:t>4</w:t>
      </w:r>
      <w:r>
        <w:rPr>
          <w:sz w:val="28"/>
          <w:szCs w:val="28"/>
        </w:rPr>
        <w:t>就属于重复了，好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倒数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比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说了这么多不一样的</w:t>
      </w:r>
      <w:r>
        <w:rPr>
          <w:sz w:val="28"/>
          <w:szCs w:val="28"/>
        </w:rPr>
        <w:t>½</w:t>
      </w:r>
      <w:r>
        <w:rPr>
          <w:sz w:val="28"/>
          <w:szCs w:val="28"/>
        </w:rPr>
        <w:t>，很了不起，能否换个角度进行思考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画了一个圆，把它平均分成两份，把其中一份涂上颜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好，这位同学换了一个思路，用“形”来表示</w:t>
      </w:r>
      <w:r>
        <w:rPr>
          <w:sz w:val="28"/>
          <w:szCs w:val="28"/>
        </w:rPr>
        <w:t>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小红有两个苹果，吃了其中一个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可以，你其实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“形”用语言表示出来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</w:t>
      </w:r>
      <w:r>
        <w:rPr>
          <w:sz w:val="28"/>
          <w:szCs w:val="28"/>
        </w:rPr>
        <w:t>　及时反思总结，提高教学能力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为使复习课更有效，在平时的每节课后，老师必须对本节课进行反思：这节课的优点是什么？还有哪些需要改善的地方？学生是不是都达到了预期的效果？……及时进行反思总结，逐渐提高教的能力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对于学生来说，对于解错的题目，要反思错在哪里？对于正确的题目，要分析解题的根据是什么？用的是什么方法？还有没有别的解法？其中蕴含着哪些思想方法？……这样在反思总结中，提高学的能力。复习课，老师要时常反问自己：通过这节课，我的学生我的孩子们有收获没有？如果能保证每个孩子都有收获，那就是一节成功的复习课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总之，复习课并非单纯的知识的重复，而是知识点的重新整合、深化、升华。对数学复习课的探索，目的是增强数学复习课的亲和力，让学生喜欢数学复习课，亲近数学复习课，以最终提升数学复习课的教学质量。只要我们制定好切实可行的计划，重视发展学生的数学思维能力，同时兼顾不同学习层次的学生，使每一位学生都学有所得，那就是一节成功的复习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30:00Z</dcterms:created>
  <dc:creator>User</dc:creator>
  <dc:description/>
  <cp:keywords/>
  <dc:language>en-US</dc:language>
  <cp:lastModifiedBy>User</cp:lastModifiedBy>
  <dcterms:modified xsi:type="dcterms:W3CDTF">2014-04-05T03:30:00Z</dcterms:modified>
  <cp:revision>2</cp:revision>
  <dc:subject/>
  <dc:title>对数学复习课的探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