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浅  谈  不  等  式  证  法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川省苍溪实验中学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何雪松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等式是高中数学中的主要内容，是每年高考必考的内容，几乎涉及整个高中数学的各个部分。不等式的证明是高中数学中对逻辑推理能力要求较高的内容；是高中数学中的一个难点；也是近几年高考的热点内容。教学过程中除了注重教材中的比较法、分析法、综合法和反证法以外，应重视以下六种证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换元法：换元在不等式证明中，常常可以化难为易、化繁为简。换元常见的有三角换元和代数换元两种。但要特别注意换元的等价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换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时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取最大值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时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取最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评注：常见三角换元的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e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ce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数换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原不等式转化为证明不等式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即证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只需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显然不等式①成立，当且仅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时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”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注：对于具有一定结构特色的代数式，可根据题目的特点，巧设某些代数式作“整体代数换元”、“均值代数换元”、“设差代数换元”等达到消元目的，使问题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放缩法：在证明不等式时，把不等式的一边适当放大或缩小，利用不等式的传递性来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恒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因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919" w:hanging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1" w:hanging="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恒成立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评注：</w:t>
      </w:r>
    </w:p>
    <w:p>
      <w:pPr>
        <w:pStyle w:val="Normal"/>
        <w:ind w:left="361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题中对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4"/>
        </w:rPr>
        <w:t>放缩要适当；若放缩为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则</w:t>
      </w:r>
    </w:p>
    <w:p>
      <w:pPr>
        <w:pStyle w:val="Normal"/>
        <w:ind w:left="4919" w:hanging="4440"/>
        <w:rPr>
          <w:sz w:val="24"/>
        </w:rPr>
      </w:pPr>
      <w:r>
        <w:rPr>
          <w:sz w:val="24"/>
        </w:rPr>
        <w:t>证得结论是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不是所要证的不等式，所以放缩要适当。</w:t>
      </w:r>
    </w:p>
    <w:p>
      <w:pPr>
        <w:pStyle w:val="Normal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放缩经常采用的技巧是：⑴舍去一些正项（或负项）。⑵在和或积中放大（或缩小）某些项。⑶扩大（或缩小）分式的分子（或分母）等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三、基本不等式法：利用基本不等式及其变形证明不等式简捷易行，方便灵活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求证：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证明：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又因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评注：</w:t>
      </w:r>
    </w:p>
    <w:p>
      <w:pPr>
        <w:pStyle w:val="Normal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等式证明中若遇到和式或积式，可考虑运用均值不等式放缩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用基本不等式的变形有：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当且仅当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”时，等号成立。</w:t>
      </w:r>
    </w:p>
    <w:p>
      <w:pPr>
        <w:pStyle w:val="Normal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当且仅当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”时，等号成立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四、判别式法：在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；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；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实数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并指出等号成立的条件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证明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又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恒成立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时，不等式取等号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评注：</w:t>
      </w:r>
    </w:p>
    <w:p>
      <w:pPr>
        <w:pStyle w:val="Normal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题也可以转化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来解决。</w:t>
      </w:r>
    </w:p>
    <w:p>
      <w:pPr>
        <w:pStyle w:val="Normal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与二次函数有关的或通过等价变换能变为二次函数的问题，可试着用判别式法证明相关的不等式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五、函数单调性法：利用单调函数中自变量大小与函数值之间的联系，从而达到证明不等式的目的。但是解题时必须先确定函数的单调性。要特别重视这种方法</w:t>
      </w:r>
      <w:r>
        <w:rPr>
          <w:sz w:val="24"/>
        </w:rPr>
        <w:t>,</w:t>
      </w:r>
      <w:r>
        <w:rPr>
          <w:sz w:val="24"/>
        </w:rPr>
        <w:t>因为高考中常把不等式综合在函数、数列或其它数学问题之中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证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证明：不等式左边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由对号函数的性质可知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是单调减函数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评注：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从不等式展开式结构观察，若不等式具有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”形式，从而利用对号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的单调性证明。但是此方法要求所证不等式的两边有相同的函数特征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六、构造法：根据欲证不等式的具体结构特征，通过构造函数、方程、数列、向量和图形等，再利用其相应性质求证。从而达到转化、简化证明的目的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证明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单调递增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 w:before="280" w:after="280"/>
        <w:ind w:firstLine="480"/>
        <w:rPr>
          <w:sz w:val="24"/>
        </w:rPr>
      </w:pPr>
      <w:r>
        <w:rPr>
          <w:sz w:val="24"/>
        </w:rPr>
        <w:t>评注：</w:t>
      </w:r>
    </w:p>
    <w:p>
      <w:pPr>
        <w:pStyle w:val="Normal"/>
        <w:spacing w:lineRule="atLeast" w:line="360" w:before="280" w:after="280"/>
        <w:ind w:firstLine="480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构造函数法证明不等式，关键在于找到能够反映所要证不等式特征的合适的函数，从而就可以利用该函数的性质去证明不等式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tLeast" w:line="360" w:before="280" w:after="280"/>
        <w:ind w:firstLine="480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否顺利地利用构造法的数学思想来证明不等式，最重要的是要有扎实的基本功和多种思维品质，敢于打破常规，</w:t>
      </w:r>
      <w:r>
        <w:rPr>
          <w:sz w:val="24"/>
        </w:rPr>
        <w:t>能根据所给的条件</w:t>
      </w:r>
      <w:r>
        <w:rPr>
          <w:sz w:val="24"/>
        </w:rPr>
        <w:t>,</w:t>
      </w:r>
      <w:r>
        <w:rPr>
          <w:sz w:val="24"/>
        </w:rPr>
        <w:t>恰当的构造函数</w:t>
      </w:r>
      <w:r>
        <w:rPr>
          <w:sz w:val="24"/>
        </w:rPr>
        <w:t>、方程、数列、向量和图形等</w:t>
      </w:r>
      <w:r>
        <w:rPr>
          <w:sz w:val="24"/>
        </w:rPr>
        <w:t>模型</w:t>
      </w:r>
      <w:r>
        <w:rPr>
          <w:sz w:val="24"/>
        </w:rPr>
        <w:t>,</w:t>
      </w:r>
      <w:r>
        <w:rPr>
          <w:sz w:val="24"/>
        </w:rPr>
        <w:t>将问题转化为</w:t>
      </w:r>
      <w:r>
        <w:rPr>
          <w:sz w:val="24"/>
        </w:rPr>
        <w:t>熟悉</w:t>
      </w:r>
      <w:r>
        <w:rPr>
          <w:sz w:val="24"/>
        </w:rPr>
        <w:t>的</w:t>
      </w:r>
      <w:r>
        <w:rPr>
          <w:sz w:val="24"/>
        </w:rPr>
        <w:t>数学问题来</w:t>
      </w:r>
      <w:r>
        <w:rPr>
          <w:sz w:val="24"/>
        </w:rPr>
        <w:t>研究</w:t>
      </w:r>
      <w:r>
        <w:rPr>
          <w:sz w:val="24"/>
        </w:rPr>
        <w:t>,</w:t>
      </w:r>
      <w:r>
        <w:rPr>
          <w:sz w:val="24"/>
        </w:rPr>
        <w:t>从而化繁为简、化难为易</w:t>
      </w:r>
      <w:r>
        <w:rPr>
          <w:sz w:val="24"/>
        </w:rPr>
        <w:t>,</w:t>
      </w:r>
      <w:r>
        <w:rPr>
          <w:sz w:val="24"/>
        </w:rPr>
        <w:t>独辟蹊径，使问题获得妙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不等式的证明既是研究不等式的一个重要方面；又是集中体现了高中数学</w:t>
      </w:r>
      <w:r>
        <w:rPr>
          <w:color w:val="000000"/>
          <w:sz w:val="24"/>
        </w:rPr>
        <w:t>中的各种基本方法，加之题型广泛、涉及面大、证法灵活，且其证明更能考查学生的综合能力。因此，不等式的证明与数列、函数、解析几何等知识的综合问题，备受高考命题者青睐。所以，在不等式的证明过程中要特别注意“拆、拼、凑“等技巧。积极主动的去探索新方法，同时要注意归纳总结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邮编：</w:t>
      </w:r>
      <w:r>
        <w:rPr>
          <w:sz w:val="24"/>
        </w:rPr>
        <w:t>628400</w:t>
      </w:r>
      <w:r>
        <w:rPr>
          <w:sz w:val="24"/>
        </w:rPr>
        <w:t>；联系电话：</w:t>
      </w:r>
      <w:r>
        <w:rPr>
          <w:sz w:val="24"/>
        </w:rPr>
        <w:t>13981257696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F3F8E1" w:val="clear"/>
      <w:spacing w:lineRule="exact" w:line="480"/>
      <w:ind w:firstLine="562"/>
    </w:pPr>
    <w:rPr>
      <w:rFonts w:ascii="华文新魏" w:hAnsi="华文新魏" w:eastAsia="华文新魏" w:cs="Arial"/>
      <w:b/>
      <w:bCs/>
      <w:color w:val="55490F"/>
      <w:kern w:val="0"/>
      <w:sz w:val="28"/>
      <w:szCs w:val="36"/>
      <w:lang w:eastAsia="zh-CN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1:00Z</dcterms:created>
  <dc:creator>何雪松</dc:creator>
  <dc:description/>
  <cp:keywords/>
  <dc:language>en-US</dc:language>
  <cp:lastModifiedBy>User</cp:lastModifiedBy>
  <dcterms:modified xsi:type="dcterms:W3CDTF">2014-04-05T09:31:00Z</dcterms:modified>
  <cp:revision>2</cp:revision>
  <dc:subject/>
  <dc:title>不等式证明举例</dc:title>
</cp:coreProperties>
</file>